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Ladybug 1.00 for Windows Movie Clip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1. Flower scene,</w:t>
        <w:tab/>
        <w:t>beautiful view, motion 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drawing>
          <wp:inline distT="0" distB="0" distL="0" distR="0">
            <wp:extent cx="3352165" cy="247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2. Animation train, abstract art, big bal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drawing>
          <wp:inline distT="0" distB="0" distL="0" distR="0">
            <wp:extent cx="3352165" cy="2475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3. Red nightmare for unicycle,  retracing ligh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drawing>
          <wp:inline distT="0" distB="0" distL="0" distR="0">
            <wp:extent cx="3047365" cy="2475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4.  Find something? Room empty? Easter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drawing>
          <wp:inline distT="0" distB="0" distL="0" distR="0">
            <wp:extent cx="2262505" cy="1847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5. Turtor drives a car, she is speaking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drawing>
          <wp:inline distT="0" distB="0" distL="0" distR="0">
            <wp:extent cx="1521460" cy="1331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The En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Need more? Try your own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